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lang w:val="es-ES_tradnl" w:eastAsia="zxx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48"/>
          <w:szCs w:val="48"/>
          <w:u w:val="single"/>
          <w:lang w:val="es-ES_tradnl" w:eastAsia="zxx" w:bidi="ar-SA"/>
        </w:rPr>
        <w:t>FACULTAD  DE  DERECHO</w:t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u w:val="single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u w:val="single"/>
          <w:lang w:val="es-ES_tradnl" w:eastAsia="zxx" w:bidi="ar-SA"/>
        </w:rPr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40"/>
          <w:szCs w:val="40"/>
          <w:u w:val="single"/>
          <w:lang w:val="es-ES_tradnl" w:eastAsia="zxx" w:bidi="ar-SA"/>
        </w:rPr>
        <w:t>EXAMENES – JULIO 2017</w:t>
      </w:r>
    </w:p>
    <w:p>
      <w:pPr>
        <w:pStyle w:val="TextBody"/>
        <w:rPr>
          <w:rFonts w:eastAsia="Times New Roman" w:cs="Times New Roman"/>
          <w:b/>
          <w:b/>
          <w:i/>
          <w:i/>
          <w:color w:val="auto"/>
          <w:sz w:val="34"/>
          <w:szCs w:val="20"/>
          <w:lang w:val="es-ES_tradnl" w:eastAsia="zxx" w:bidi="ar-SA"/>
        </w:rPr>
      </w:pPr>
      <w:r>
        <w:rPr>
          <w:rFonts w:eastAsia="Times New Roman" w:cs="Times New Roman"/>
          <w:b/>
          <w:i/>
          <w:color w:val="auto"/>
          <w:sz w:val="34"/>
          <w:szCs w:val="20"/>
          <w:lang w:val="es-ES_tradnl" w:eastAsia="zxx" w:bidi="ar-SA"/>
        </w:rPr>
      </w:r>
    </w:p>
    <w:p>
      <w:pPr>
        <w:pStyle w:val="Normal"/>
        <w:overflowPunct w:val="false"/>
        <w:autoSpaceDE w:val="false"/>
        <w:ind w:left="283" w:right="0" w:hanging="283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8"/>
          <w:szCs w:val="48"/>
          <w:u w:val="single"/>
          <w:lang w:val="es-ES_tradnl" w:eastAsia="zxx" w:bidi="ar-SA"/>
        </w:rPr>
        <w:t>GENERACIONES ANTERIORES A 2010: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INSCRIPCION  POR  BEDELIA (únicamente):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40"/>
          <w:szCs w:val="40"/>
          <w:u w:val="single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>del 15 al 30 de JUNIO de 2017.</w:t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eastAsia="Times New Roman" w:cs="Times New Roman"/>
          <w:color w:val="auto"/>
          <w:sz w:val="40"/>
          <w:szCs w:val="40"/>
          <w:lang w:val="es-E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single"/>
          <w:lang w:val="es-ES_tradnl" w:eastAsia="zxx" w:bidi="ar-SA"/>
        </w:rPr>
        <w:t>PERIODO DE EXAMEN</w:t>
      </w: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es-ES_tradnl" w:eastAsia="zxx" w:bidi="ar-SA"/>
        </w:rPr>
        <w:t xml:space="preserve">: </w:t>
      </w:r>
    </w:p>
    <w:p>
      <w:pPr>
        <w:pStyle w:val="Normal"/>
        <w:overflowPunct w:val="false"/>
        <w:autoSpaceDE w:val="false"/>
        <w:jc w:val="left"/>
        <w:rPr>
          <w:rFonts w:eastAsia="Times New Roman" w:cs="Times New Roman"/>
          <w:color w:val="auto"/>
          <w:sz w:val="40"/>
          <w:szCs w:val="40"/>
          <w:lang w:val="es-ES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es-ES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36"/>
          <w:szCs w:val="36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u w:val="none"/>
          <w:lang w:val="es-ES_tradnl" w:eastAsia="zxx" w:bidi="ar-SA"/>
        </w:rPr>
        <w:t>DEL 17 al 29 de JULIO de 2017.</w:t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36"/>
          <w:szCs w:val="36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6"/>
          <w:szCs w:val="36"/>
          <w:lang w:val="es-ES_tradnl" w:eastAsia="zxx" w:bidi="ar-SA"/>
        </w:rPr>
      </w:r>
    </w:p>
    <w:p>
      <w:pPr>
        <w:pStyle w:val="Normal"/>
        <w:overflowPunct w:val="false"/>
        <w:autoSpaceDE w:val="false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>-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NO SE ADMITIRAN INSCRIPCIONES FUERA DE PLAZO.</w:t>
      </w:r>
    </w:p>
    <w:p>
      <w:pPr>
        <w:pStyle w:val="Normal"/>
        <w:overflowPunct w:val="false"/>
        <w:autoSpaceDE w:val="false"/>
        <w:ind w:left="3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>-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UNICAMENTE RENDIRAN EXAMEN LOS ESTUDIANTES QUE FIGUREN EN ACTAS OFICIALES. 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s-ES_tradn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s-ES_tradnl" w:eastAsia="zxx" w:bidi="ar-SA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30"/>
          <w:szCs w:val="30"/>
          <w:lang w:val="es-ES_tradn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- SE RECIBEN INSCRIPCIONES POR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CARTA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 (a Rivera 1350) O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single"/>
          <w:lang w:val="es-ES_tradnl" w:eastAsia="zxx" w:bidi="ar-SA"/>
        </w:rPr>
        <w:t>FAX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es-ES_tradnl" w:eastAsia="zxx" w:bidi="ar-SA"/>
        </w:rPr>
        <w:t xml:space="preserve"> (473 22154)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30"/>
          <w:szCs w:val="30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es-ES_tradnl" w:eastAsia="zxx" w:bidi="ar-SA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es-ES_tradn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s-ES_tradnl" w:eastAsia="zxx" w:bidi="ar-SA"/>
        </w:rPr>
        <w:t>______________________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u w:val="none"/>
          <w:lang w:val="es-ES_tradnl" w:eastAsia="zxx" w:bidi="ar-SA"/>
        </w:rPr>
        <w:t>BEDELIA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s-ES_tradnl" w:eastAsia="zxx" w:bidi="ar-SA"/>
        </w:rPr>
        <w:t>__Salto, 12 de junio de 2017._</w:t>
      </w:r>
    </w:p>
    <w:sectPr>
      <w:type w:val="nextPage"/>
      <w:pgSz w:w="11906" w:h="16838"/>
      <w:pgMar w:left="1701" w:right="11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false"/>
      <w:autoSpaceDE w:val="false"/>
      <w:jc w:val="center"/>
    </w:pPr>
    <w:rPr>
      <w:rFonts w:ascii="Arial" w:hAnsi="Arial" w:cs="Arial"/>
      <w:b/>
      <w:i/>
      <w:sz w:val="34"/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11:00Z</dcterms:created>
  <dc:creator>bedelia</dc:creator>
  <dc:description/>
  <dc:language>en-US</dc:language>
  <cp:lastModifiedBy/>
  <cp:lastPrinted>2016-10-17T10:37:00Z</cp:lastPrinted>
  <dcterms:modified xsi:type="dcterms:W3CDTF">2012-08-02T14:39:06Z</dcterms:modified>
  <cp:revision>2</cp:revision>
  <dc:subject/>
  <dc:title>CALENDARIO DE ACTIVIDADES DE BEDELIA PARA EL AÑO 2003</dc:title>
</cp:coreProperties>
</file>